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Zoologická zahrada HL. M. pRAHY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 U Trojského zámku 120/3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b/>
          <w:iCs/>
          <w:caps/>
          <w:sz w:val="22"/>
        </w:rPr>
        <w:t xml:space="preserve"> 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171 00 Praha 7 </w:t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iCs/>
          <w:sz w:val="18"/>
        </w:rPr>
        <w:t xml:space="preserve">IČO: 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18"/>
        </w:rPr>
        <w:t xml:space="preserve">DIČ: CZ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caps/>
          <w:sz w:val="18"/>
        </w:rPr>
        <w:t>www.zoopraha.cz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Zkladntext22"/>
        <w:suppressAutoHyphens w:val="true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Zkladntext22"/>
        <w:suppressAutoHyphens w:val="tru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2"/>
          <w:szCs w:val="22"/>
        </w:rPr>
        <w:t xml:space="preserve">č.j.   </w:t>
      </w:r>
      <w:r>
        <w:rPr>
          <w:i w:val="false"/>
          <w:iCs/>
          <w:sz w:val="28"/>
        </w:rPr>
        <w:t xml:space="preserve">  PROV/2751/13</w:t>
        <w:tab/>
        <w:tab/>
        <w:t xml:space="preserve">            </w:t>
        <w:tab/>
        <w:tab/>
        <w:tab/>
      </w:r>
      <w:r>
        <w:rPr>
          <w:i w:val="false"/>
          <w:iCs/>
          <w:sz w:val="22"/>
          <w:szCs w:val="22"/>
        </w:rPr>
        <w:t>V Praze dne 31.10.2013</w:t>
      </w:r>
    </w:p>
    <w:p>
      <w:pPr>
        <w:pStyle w:val="Zkladntext22"/>
        <w:suppressAutoHyphens w:val="true"/>
        <w:rPr/>
      </w:pPr>
      <w:r>
        <w:rPr>
          <w:i w:val="false"/>
          <w:iCs/>
          <w:sz w:val="22"/>
          <w:szCs w:val="22"/>
        </w:rPr>
        <w:tab/>
        <w:tab/>
        <w:tab/>
        <w:tab/>
        <w:tab/>
        <w:tab/>
        <w:tab/>
        <w:tab/>
        <w:tab/>
        <w:t>Počet listů: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2"/>
        </w:rPr>
        <w:t>3</w:t>
      </w:r>
      <w:r>
        <w:rPr>
          <w:i w:val="false"/>
          <w:iCs/>
          <w:sz w:val="28"/>
        </w:rPr>
        <w:t xml:space="preserve">                              </w:t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iCs/>
          <w:smallCaps/>
          <w:sz w:val="40"/>
          <w:szCs w:val="44"/>
        </w:rPr>
      </w:pPr>
      <w:r>
        <w:rPr>
          <w:b/>
          <w:i w:val="false"/>
          <w:iCs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  <w:t xml:space="preserve">Výzva k podání nabídky </w:t>
      </w:r>
      <w:r>
        <w:rPr>
          <w:b/>
          <w:i w:val="false"/>
          <w:sz w:val="40"/>
          <w:szCs w:val="44"/>
        </w:rPr>
        <w:t xml:space="preserve">a </w:t>
      </w:r>
      <w:r>
        <w:rPr>
          <w:b/>
          <w:i w:val="false"/>
          <w:smallCaps/>
          <w:sz w:val="40"/>
          <w:szCs w:val="44"/>
        </w:rPr>
        <w:t>zadávací dokumentace</w:t>
      </w:r>
    </w:p>
    <w:p>
      <w:pPr>
        <w:pStyle w:val="Normal"/>
        <w:suppressAutoHyphens w:val="true"/>
        <w:jc w:val="center"/>
        <w:rPr>
          <w:b/>
          <w:b/>
          <w:i/>
          <w:i/>
          <w:smallCaps/>
          <w:sz w:val="40"/>
          <w:szCs w:val="44"/>
        </w:rPr>
      </w:pPr>
      <w:r>
        <w:rPr>
          <w:b/>
          <w:i/>
          <w:smallCaps/>
          <w:sz w:val="40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 xml:space="preserve">zadavatel Vás za použití postupů dle zákona č. 137/2006 Sb., o veřejných zakázkách, ve znění pozdějších předpisů (dále jen „zákon“) a vnitřní směrnice č. 4/2013 Zoologické zahrady hl. m. Prahy, </w:t>
      </w:r>
      <w:r>
        <w:rPr>
          <w:iCs/>
          <w:szCs w:val="24"/>
        </w:rPr>
        <w:t>vyzývá k podání nabídky a k prokázání splnění kvalifikace na plnění veřejné zakázky malého rozsahu dle § 12 zákona s názvem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2 ks stavebních buněk“</w:t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suppressAutoHyphens w:val="true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1. Identifikační údaje veřejného zadavatele: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i/>
          <w:iCs/>
          <w:sz w:val="22"/>
          <w:szCs w:val="22"/>
        </w:rPr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Název:</w:t>
        <w:tab/>
        <w:tab/>
      </w:r>
      <w:r>
        <w:rPr>
          <w:b/>
          <w:bCs/>
          <w:i w:val="false"/>
          <w:sz w:val="22"/>
          <w:szCs w:val="22"/>
        </w:rPr>
        <w:tab/>
        <w:t>Zoologická zahrada hl. m. Prahy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Sídlo:</w:t>
      </w:r>
      <w:r>
        <w:rPr>
          <w:b/>
          <w:bCs/>
          <w:i w:val="false"/>
          <w:sz w:val="22"/>
          <w:szCs w:val="22"/>
        </w:rPr>
        <w:tab/>
        <w:tab/>
        <w:tab/>
        <w:t>U Trojského zámku 120/3, 171 00  Praha 7</w:t>
      </w:r>
    </w:p>
    <w:p>
      <w:pPr>
        <w:pStyle w:val="Zkladntext22"/>
        <w:suppressAutoHyphens w:val="true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ávní forma:</w:t>
        <w:tab/>
        <w:tab/>
      </w:r>
      <w:r>
        <w:rPr>
          <w:b/>
          <w:bCs/>
          <w:i w:val="false"/>
          <w:sz w:val="22"/>
          <w:szCs w:val="22"/>
        </w:rPr>
        <w:t>příspěvková organizace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IČ:</w:t>
      </w:r>
      <w:r>
        <w:rPr>
          <w:b/>
          <w:bCs/>
          <w:i w:val="false"/>
          <w:sz w:val="22"/>
          <w:szCs w:val="22"/>
        </w:rPr>
        <w:t xml:space="preserve">  </w:t>
        <w:tab/>
        <w:tab/>
        <w:tab/>
        <w:t>00064459</w:t>
      </w:r>
    </w:p>
    <w:p>
      <w:pPr>
        <w:pStyle w:val="Zkladntext22"/>
        <w:suppressAutoHyphens w:val="true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stoupená Mgr. Miroslavem Bobkem, ředitelem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uh veřejné zakázky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Veřejná zakázka malého rozsahu na stavební práce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edmět veřejné zakáz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4"/>
        </w:rPr>
        <w:t xml:space="preserve">Předmětem veřejné zakázky </w:t>
      </w:r>
      <w:r>
        <w:rPr>
          <w:sz w:val="22"/>
          <w:szCs w:val="24"/>
          <w:lang w:val="cs-CZ"/>
        </w:rPr>
        <w:t>je celková rekonstrukce 2 ks stavebních buněk o rozměrech 240x600x280 cm, zasažených povodněmi v červnu 2013. V rámci této zakázky provede dodavatel tyto dodávky a práce 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4"/>
          <w:lang w:val="cs-CZ"/>
        </w:rPr>
        <w:t>kompletní odstrojení obkladů stěn, podlahy a stropu  a tepelně izolačních materiálů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umytí a dezinfekci  konstrukce buněk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4"/>
          <w:lang w:val="cs-CZ"/>
        </w:rPr>
        <w:t>kompletní výměnu elektroinstalace (rozvaděč, rozvody, 2 ks zářivkových těles, 1 ks topný panel, 1 ks el. větrák, 1 ks zásuvka 230 V)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opravu viditelně poškozených konstrukčních prvků (dřevěné trámky)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instalaci tepelné izolace (minerální vata) podlahy, stěn a stropu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záklop tepelné izolace stěn a stropu v provedení SDK 12,5 mm a podlahy v provedení dřevotřískových desek a linolea a jejich konečná povrchová úprava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4"/>
          <w:lang w:val="cs-CZ"/>
        </w:rPr>
      </w:pPr>
      <w:r>
        <w:rPr>
          <w:b/>
          <w:sz w:val="22"/>
          <w:szCs w:val="24"/>
          <w:u w:val="single"/>
          <w:lang w:val="cs-CZ"/>
        </w:rPr>
        <w:t>Předmětem díla není likvidace odpadů vzniklých při provádění díla. Likvidaci odpadů zajistí na své náklady a vlastní péčí zadavatel, který přistaví zhotoviteli dle potřeby do místa provádění prací kontejnery k uložení vznikajícího odpadu a dle potřeby zajistí jejich obměnu.</w:t>
      </w:r>
    </w:p>
    <w:p>
      <w:pPr>
        <w:pStyle w:val="TextBodyIndent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Pozn. :  výplně otvorů (okna a dveře) zůstávají v původním provedení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 Požadavky na prokázání splnění kvalifikace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1 Základní kvalifikační kritéria</w:t>
      </w:r>
    </w:p>
    <w:p>
      <w:pPr>
        <w:pStyle w:val="TextBody"/>
        <w:suppressAutoHyphens w:val="true"/>
        <w:ind w:firstLine="72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ind w:firstLine="708"/>
        <w:rPr/>
      </w:pPr>
      <w:r>
        <w:rPr>
          <w:i w:val="false"/>
          <w:sz w:val="22"/>
          <w:szCs w:val="22"/>
        </w:rPr>
        <w:t>Zadavatel požaduje k prokázání splnění základních kvalifikačních předpokladů předložit čestné prohlášení o splnění základních kvalifikačních předpokladů v rozsahu § 53 odst. 1 zákona (příloha č. 2)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2 Profesní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splnění profesních kvalifikačních předpokladů předložit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 w:val="false"/>
          <w:sz w:val="22"/>
          <w:szCs w:val="22"/>
        </w:rPr>
        <w:t>dle § 54 písm. a) kopii výpisu z obchodního rejstříku, pokud je v něm dodavatel zapsán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le § 54 písm. b) kopii dokladu prokazujícího oprávnění pro předmět plnění této veřejné zakázky – živnostenský list či podobný relevantní doklad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kumenty budou předloženy v prostých kopiích.</w:t>
      </w:r>
      <w:r>
        <w:rPr>
          <w:i w:val="false"/>
          <w:sz w:val="20"/>
          <w:szCs w:val="22"/>
        </w:rPr>
        <w:t xml:space="preserve">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, aby dodavatel podle § 50 odst. 1 písm. c) zákona o veřejných zakázkách předložil čestné prohlášení o své ekonomické a finanční způsobilosti splnit veřejnou zakázku (příloha č.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3 Technické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technických kvalifikačních předpokladů předložit:</w:t>
      </w:r>
    </w:p>
    <w:p>
      <w:pPr>
        <w:pStyle w:val="Normal"/>
        <w:spacing w:before="0" w:after="120"/>
        <w:ind w:left="284" w:right="108" w:hanging="284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  dle § 56 odst. 3 písm. a) zákona seznam min. 3 obdobných zakázek, provedených dodavatelem za posledních 5 let s kontakty na objednatele. </w:t>
      </w:r>
      <w:r>
        <w:rPr>
          <w:rFonts w:eastAsia="MS Mincho;ＭＳ 明朝"/>
          <w:sz w:val="22"/>
          <w:szCs w:val="22"/>
        </w:rPr>
        <w:t xml:space="preserve">Za </w:t>
      </w:r>
      <w:r>
        <w:rPr>
          <w:bCs/>
          <w:sz w:val="22"/>
          <w:szCs w:val="22"/>
        </w:rPr>
        <w:t>zakázky obdobného charakteru budou považovány sádrokartonářské nebo obdobné práce, každá s hodnotou nejméně 150,- tis. Kč bez DPH.</w:t>
      </w:r>
    </w:p>
    <w:p>
      <w:pPr>
        <w:pStyle w:val="Normal"/>
        <w:spacing w:before="0" w:after="120"/>
        <w:ind w:right="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5. Požadavky a podmínky na zpracování nabíd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bude zpracována v českém jazyce v jednom vyhotovení. Veškeré cizojazyčné doklady a texty musí být opatřeny překladem do českého jazyka.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musí být svázaná nebo jinak upravená nerozebíratelným způsobem a jednotlivé listy nabídky včetně všech dokladů musí být očíslovány vzestupnou nepřerušovanou číselnou řadou.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xty v nabídce nesmí obsahovat žádné vsuvky mezi řádky, výmazy nebo přepisy. Bude-li takové úpravy nebo opravy nabídka obsahovat, musí být tyto provedené opravy opatřeny datem a podepsány osobou, resp. osobami podepisujícími nabíd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sah nabídky musí odpovídat požadavkům stanoveným zejména v § 68 odst. 2 zákona. Součástí nabídky musí být veškeré doklady k prokázání splnění kvalifikace. Podání nabídky se řídí ustanovením § 69 zákona.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oučástí nabídky je k této výzvě přiložený návrh smlouvy o dílo podepsaný osobou oprávněnou jednat jménem či za uchazeče včetně její přílohy č. 1 (pokyny pro pracovníky), vyplněný titulní list nabídky (příloha č. 3) a vyplněný formulář „Nabídková cena“ (příloha č. 3).</w:t>
      </w:r>
    </w:p>
    <w:p>
      <w:pPr>
        <w:pStyle w:val="TextBody"/>
        <w:suppressAutoHyphens w:val="true"/>
        <w:spacing w:lineRule="atLeast" w:line="200" w:before="0" w:after="12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y, které nebudou splňovat beze zbytku zadávací podmínky stanovené v této výzvě k podání nabídek, budou ze zadávacího řízení vyřazeny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rmín dokončení díl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davatel požaduje dílo dokončit a předat nejpozději 16.12.2013. Tento termín bude uveden jako nepřekročitelný v návrhu SoD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7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být zpracována jako cena nejvýše přípustná za splnění specifikovaného předmětu veřejné zakázky v nabízeném termínu a kvalitě. Nabídková cena musí zohledňovat veškeré práce, dodávky, služby a výkony, kterých je třeba trvale či dočasně k  zahájení, provedení a dokončení předmětu veřejné zakázk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v Kč ve struktuře cena bez DPH, výše DPH a cena včetně DPH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8. Obchodní podmín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overflowPunct w:val="true"/>
        <w:autoSpaceDE w:val="true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ávrh smlouvy o dílo, který je přílohou č. 1 této výzvy, obsahuje obchodní podmínky, které považuje zadavatel za závazné. Uchazeč podpisem osoby oprávněné jednat jménem či za uchazeče stvrzuje, že tento návrh SOD bezezbytku akceptuje.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9. Způsob hodnocení nabídek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Nabídky budou hodnoceny v souladu s § 78 odst. 1 písm. b) zákona dle nejnižší nabídkové ceny a postupem uvedeným v § 79 zákona.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0. Kontaktní osoba, prohlídka místa budoucího plnění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</w:t>
      </w:r>
      <w:r>
        <w:rPr>
          <w:i w:val="false"/>
          <w:sz w:val="22"/>
          <w:szCs w:val="22"/>
        </w:rPr>
        <w:t>Kontaktní osobou je Ing. Karel Hasman, vedoucí odboru provozu – email: hasman@zoopraha.cz, tel.: +420 603 544 078. U kontaktní osoby je možno vyžádat prohlídku budoucího místa plnění, pokud to uchazeč považuje za vhodné.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1. Lhůta a místo pro podání nabídek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ind w:firstLine="72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 xml:space="preserve">Lhůta pro podání nabídek končí dne 12.11. 2013 v 10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.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Nabídky lze zaslat poštou na adresu sídla zadavatele nebo předat osobně v pracovních dnech v době od 8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do 15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 (poslední den lhůty, tedy 12.11. 2013</w:t>
      </w:r>
      <w:r>
        <w:rPr>
          <w:i w:val="false"/>
          <w:color w:val="000000"/>
          <w:sz w:val="22"/>
          <w:szCs w:val="22"/>
        </w:rPr>
        <w:t xml:space="preserve">, pouze do 10 </w:t>
      </w:r>
      <w:r>
        <w:rPr>
          <w:i w:val="false"/>
          <w:color w:val="000000"/>
          <w:sz w:val="22"/>
          <w:szCs w:val="22"/>
          <w:vertAlign w:val="superscript"/>
        </w:rPr>
        <w:t>00</w:t>
      </w:r>
      <w:r>
        <w:rPr>
          <w:i w:val="false"/>
          <w:color w:val="000000"/>
          <w:sz w:val="22"/>
          <w:szCs w:val="22"/>
        </w:rPr>
        <w:t>) v podatelně v sídle zadavatele.</w:t>
      </w:r>
    </w:p>
    <w:p>
      <w:pPr>
        <w:pStyle w:val="TextBody"/>
        <w:suppressAutoHyphens w:val="true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2.</w:t>
      </w:r>
      <w:r>
        <w:rPr>
          <w:i w:val="false"/>
          <w:sz w:val="22"/>
          <w:szCs w:val="22"/>
        </w:rPr>
        <w:t xml:space="preserve"> Zadavatel si vyhrazuje možnost zrušení tohoto zadávacího řízení.</w:t>
      </w:r>
    </w:p>
    <w:p>
      <w:pPr>
        <w:pStyle w:val="Normal"/>
        <w:suppressAutoHyphens w:val="true"/>
        <w:ind w:left="5760" w:firstLine="7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ind w:left="57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57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57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Šárka Nováková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ekonomicko- provozní náměstek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č. 1 Návrh SOD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č. 2 Čestné prohlášení (základní kvalifikační předpoklady)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č. 3 Formuláře (titulní list nabídky, formulář „Nabídková cena“, čestné prohlášení o ekonomické a finanční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ůsobilosti)</w:t>
      </w:r>
    </w:p>
    <w:sectPr>
      <w:footerReference w:type="default" r:id="rId3"/>
      <w:type w:val="nextPage"/>
      <w:pgSz w:w="11906" w:h="16838"/>
      <w:pgMar w:left="119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00"/>
    <w:family w:val="auto"/>
    <w:pitch w:val="variable"/>
  </w:font>
  <w:font w:name="CopprplGoth Cn AT">
    <w:altName w:val="Times New Roman"/>
    <w:charset w:val="00"/>
    <w:family w:val="auto"/>
    <w:pitch w:val="variable"/>
  </w:font>
  <w:font w:name="CopprplGoth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" w:hAnsi="Arial" w:cs="Arial"/>
      <w:b/>
      <w:bCs/>
      <w:color w:val="000000"/>
      <w:kern w:val="0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kern w:val="2"/>
      <w:sz w:val="24"/>
    </w:rPr>
  </w:style>
  <w:style w:type="character" w:styleId="Zkladntext2Char">
    <w:name w:val="Základní text 2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ina">
    <w:name w:val="latina"/>
    <w:basedOn w:val="Normal"/>
    <w:qFormat/>
    <w:pPr>
      <w:jc w:val="both"/>
    </w:pPr>
    <w:rPr>
      <w:i/>
      <w:kern w:val="0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0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0"/>
      <w:sz w:val="40"/>
    </w:rPr>
  </w:style>
  <w:style w:type="paragraph" w:styleId="Textjmen">
    <w:name w:val="text jmen."/>
    <w:basedOn w:val="Normal"/>
    <w:qFormat/>
    <w:pPr>
      <w:jc w:val="both"/>
    </w:pPr>
    <w:rPr>
      <w:kern w:val="0"/>
      <w:sz w:val="30"/>
    </w:rPr>
  </w:style>
  <w:style w:type="paragraph" w:styleId="Jmentext">
    <w:name w:val="jmen. text"/>
    <w:basedOn w:val="Normal"/>
    <w:qFormat/>
    <w:pPr>
      <w:jc w:val="both"/>
    </w:pPr>
    <w:rPr>
      <w:kern w:val="0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4:00Z</dcterms:created>
  <dc:creator>Koubková Hana</dc:creator>
  <dc:description/>
  <cp:keywords/>
  <dc:language>en-US</dc:language>
  <cp:lastModifiedBy>Hasman Karel</cp:lastModifiedBy>
  <cp:lastPrinted>2013-10-30T14:18:00Z</cp:lastPrinted>
  <dcterms:modified xsi:type="dcterms:W3CDTF">2013-10-31T11:43:00Z</dcterms:modified>
  <cp:revision>13</cp:revision>
  <dc:subject/>
  <dc:title> </dc:title>
</cp:coreProperties>
</file>